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Włodawa, dnia 17.06.2014r.</w:t>
      </w:r>
    </w:p>
    <w:p>
      <w:pPr>
        <w:pStyle w:val="Normal"/>
        <w:rPr/>
      </w:pPr>
      <w:r>
        <w:rPr>
          <w:b/>
          <w:sz w:val="26"/>
          <w:szCs w:val="26"/>
        </w:rPr>
        <w:t>PCPR-S.381.9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tLeast" w:line="100"/>
        <w:ind w:left="2124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o złożenia oferty cenowej </w:t>
      </w:r>
    </w:p>
    <w:p>
      <w:pPr>
        <w:pStyle w:val="Normal"/>
        <w:spacing w:lineRule="atLeast" w:line="10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i/>
        </w:rPr>
        <w:t>na s</w:t>
      </w:r>
      <w:r>
        <w:rPr>
          <w:b/>
          <w:i/>
          <w:color w:val="000000"/>
        </w:rPr>
        <w:t xml:space="preserve">zkolenie z zakresu podniesienia kompetencji życiowych </w:t>
        <w:br/>
        <w:t xml:space="preserve">i umiejętności społeczno - zawodowych z </w:t>
      </w:r>
      <w:r>
        <w:rPr>
          <w:b/>
          <w:i/>
          <w:color w:val="000000"/>
          <w:u w:val="single"/>
        </w:rPr>
        <w:t>doradcą zawodowy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będzie udzielane bez stosowania ustawy z dnia 29.01.2004 r. Prawo zamówień publicznych – przy zastosowaniu dyspozycji wynikającej z art. 4 pkt.8. / Dz. U z 2013 r, poz.907 z późn. zm.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/>
        <w:t>Powiatowe Centrum Pomocy Rodzinie we Włodawie zaprasza do złożenia oferty na przeprowadzenie</w:t>
      </w:r>
      <w:r>
        <w:rPr>
          <w:b/>
        </w:rPr>
        <w:t xml:space="preserve"> </w:t>
      </w:r>
      <w:r>
        <w:rPr>
          <w:b/>
          <w:i/>
        </w:rPr>
        <w:t xml:space="preserve">szkolenia </w:t>
      </w:r>
      <w:r>
        <w:rPr>
          <w:b/>
          <w:i/>
          <w:color w:val="000000"/>
        </w:rPr>
        <w:t xml:space="preserve">z zakresu podniesienia kompetencji życiowych </w:t>
        <w:br/>
        <w:t xml:space="preserve">i umiejętności społeczno - zawodowych z </w:t>
      </w:r>
      <w:r>
        <w:rPr>
          <w:b/>
          <w:i/>
          <w:color w:val="000000"/>
          <w:u w:val="single"/>
        </w:rPr>
        <w:t>doradcą zawodowym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 xml:space="preserve">Powiatowe Centrum 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Pomocy Rodzinie we Włodawie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al. J. Piłsudskiego 66,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22-200 Włoda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65-13-49-976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  <w:t xml:space="preserve">Tel/fax (82) 57 25 538,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@pcpr.wlodawa.pl</w:t>
        </w:r>
      </w:hyperlink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Bodyplaingrey"/>
          <w:b/>
          <w:b/>
        </w:rPr>
      </w:pPr>
      <w:r>
        <w:rPr>
          <w:b/>
        </w:rPr>
        <w:t>Przedmiot zamówienia:</w:t>
      </w:r>
      <w:r>
        <w:rPr>
          <w:rStyle w:val="Bodyplaingrey"/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Przedmiot zamówienia obejmuje przeprowadzenie </w:t>
      </w:r>
      <w:r>
        <w:rPr>
          <w:b/>
          <w:i/>
        </w:rPr>
        <w:t xml:space="preserve">szkolenia </w:t>
      </w:r>
      <w:r>
        <w:rPr>
          <w:b/>
          <w:i/>
          <w:color w:val="000000"/>
        </w:rPr>
        <w:t>z zakresu podniesienia kompetencji życiowych i umiejętności społeczno - zawodowych z doradcą zawodowym</w:t>
      </w:r>
      <w:r>
        <w:rPr>
          <w:b/>
          <w:i/>
        </w:rPr>
        <w:t xml:space="preserve"> </w:t>
      </w:r>
      <w:r>
        <w:rPr/>
        <w:t xml:space="preserve"> w łącznej </w:t>
      </w:r>
      <w:r>
        <w:rPr>
          <w:b/>
        </w:rPr>
        <w:t>ilości 32 godz.</w:t>
      </w:r>
      <w:r>
        <w:rPr/>
        <w:t xml:space="preserve"> w tym w  ilości 30 godz. indywidualnych  </w:t>
      </w:r>
      <w:r>
        <w:rPr>
          <w:rStyle w:val="Bodyplaingrey"/>
        </w:rPr>
        <w:t>(1 godz.= 45 minut) dla</w:t>
      </w:r>
      <w:r>
        <w:rPr>
          <w:rStyle w:val="Bodyplaingrey"/>
          <w:b/>
        </w:rPr>
        <w:t xml:space="preserve"> </w:t>
      </w:r>
      <w:r>
        <w:rPr>
          <w:rStyle w:val="Bodyplaingrey"/>
        </w:rPr>
        <w:t>15</w:t>
      </w:r>
      <w:r>
        <w:rPr>
          <w:rStyle w:val="Bodyplaingrey"/>
          <w:b/>
        </w:rPr>
        <w:t xml:space="preserve"> </w:t>
      </w:r>
      <w:r>
        <w:rPr>
          <w:rStyle w:val="Bodyplaingrey"/>
        </w:rPr>
        <w:t>osób</w:t>
      </w:r>
      <w:r>
        <w:rPr/>
        <w:t xml:space="preserve"> ( na jedną osobę 2 godz.) i 2 godzin zajęć grupowych.   </w:t>
      </w:r>
      <w:r>
        <w:rPr>
          <w:rStyle w:val="Bodyplaingrey"/>
        </w:rPr>
        <w:t>L</w:t>
      </w:r>
      <w:r>
        <w:rPr/>
        <w:t>iczba osób może ulec zmianie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rFonts w:eastAsia="Symbol" w:cs="Symbol" w:ascii="Symbol" w:hAnsi="Symbol"/>
        </w:rPr>
        <w:t></w:t>
      </w:r>
      <w:r>
        <w:rPr/>
        <w:t xml:space="preserve">1 osobę. Miejsce szkolenia - Włodawa. Zamawiający  rozliczy się z Wykonawcą z rzeczywistej liczby uczestników uczestniczących w kurs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u w:val="single"/>
        </w:rPr>
        <w:t>Szczegółowy zakres zamówienia obejmuje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 xml:space="preserve">1.Liczba uczestników kursu – 15 osób. </w:t>
      </w:r>
      <w:r>
        <w:rPr>
          <w:rStyle w:val="Bodyplaingrey"/>
        </w:rPr>
        <w:t>L</w:t>
      </w:r>
      <w:r>
        <w:rPr/>
        <w:t>iczba osób może ulec zmianie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rFonts w:eastAsia="Symbol" w:cs="Symbol" w:ascii="Symbol" w:hAnsi="Symbol"/>
        </w:rPr>
        <w:t></w:t>
      </w:r>
      <w:r>
        <w:rPr/>
        <w:t>1 osobę.</w:t>
      </w:r>
    </w:p>
    <w:p>
      <w:pPr>
        <w:pStyle w:val="Normal"/>
        <w:autoSpaceDE w:val="false"/>
        <w:spacing w:before="0" w:after="15"/>
        <w:jc w:val="both"/>
        <w:rPr>
          <w:rStyle w:val="Bodyplaingrey"/>
          <w:b/>
          <w:b/>
          <w:color w:val="000000"/>
        </w:rPr>
      </w:pPr>
      <w:r>
        <w:rPr>
          <w:color w:val="000000"/>
        </w:rPr>
        <w:t xml:space="preserve">2.Szkolenie polega na przeprowadzeniu indywidualnych diagnoz przez doradcę zawodowego dla uczestników projektu po 2 godz.  na osobę w łącznym wymiarze </w:t>
      </w:r>
      <w:r>
        <w:rPr>
          <w:b/>
          <w:color w:val="000000"/>
        </w:rPr>
        <w:t xml:space="preserve">30 godz. </w:t>
      </w:r>
      <w:r>
        <w:rPr>
          <w:rStyle w:val="Bodyplaingrey"/>
          <w:b/>
        </w:rPr>
        <w:t>(1 godz.= 45 minut) oraz 2 godz.  dla całej grupy (1 godz. = 45 min)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Style w:val="Bodyplaingrey"/>
          <w:color w:val="000000"/>
        </w:rPr>
      </w:pPr>
      <w:r>
        <w:rPr>
          <w:rStyle w:val="Bodyplaingrey"/>
          <w:color w:val="000000"/>
        </w:rPr>
        <w:t xml:space="preserve">3.Zakres programu szkolenia: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Style w:val="Bodyplaingrey"/>
          <w:color w:val="000000"/>
        </w:rPr>
        <w:t>a. zajęcia w wymiarze 30 godz. po 2 godz. na osobę dla 15 osób  z zakresu</w:t>
      </w:r>
      <w:r>
        <w:rPr>
          <w:b/>
          <w:i/>
        </w:rPr>
        <w:t xml:space="preserve"> </w:t>
      </w:r>
      <w:r>
        <w:rPr>
          <w:color w:val="000000"/>
        </w:rPr>
        <w:t>umiejętności i predyspozycji zawodowych, deficytów utrudniających podjęcie zatrudnienia i na tej podstawie określenie pożądanego kierunku dalszej ścieżki wsparcia,</w:t>
      </w:r>
      <w:r>
        <w:rPr/>
        <w:t xml:space="preserve"> przeprowadzenie konsultacji wspierających poszukiwanie zatrudnienia, wsparcie w kontaktach z pracodawcami;</w:t>
      </w:r>
    </w:p>
    <w:p>
      <w:pPr>
        <w:pStyle w:val="Akapitzlist"/>
        <w:tabs>
          <w:tab w:val="clear" w:pos="708"/>
          <w:tab w:val="left" w:pos="1185" w:leader="none"/>
        </w:tabs>
        <w:ind w:left="0" w:hanging="0"/>
        <w:jc w:val="both"/>
        <w:rPr/>
      </w:pPr>
      <w:r>
        <w:rPr/>
        <w:t xml:space="preserve">b. przeprowadzenie szkolenia z obszaru doradztwa zawodowego - 2 godz. </w:t>
        <w:br/>
        <w:t>w zależności od zdiagnozowanych potrzeb dla całej grupy;</w:t>
      </w:r>
    </w:p>
    <w:p>
      <w:pPr>
        <w:pStyle w:val="Normal"/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rStyle w:val="Bodyplaingrey"/>
        </w:rPr>
        <w:t>Wykonawca przedstawi szczegółowy program szkolenia w terminie 7 dni od daty otrzymania informacji o wyborze najkorzystniejszej oferty, zawierający konkretne tematy oraz czas realizacji poszczególnych tematów.</w:t>
      </w:r>
    </w:p>
    <w:p>
      <w:pPr>
        <w:pStyle w:val="Normal"/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rStyle w:val="Bodyplaingrey"/>
        </w:rPr>
        <w:t>4.Miejsce przeprowadzenia szkolenia – Włodawa.</w:t>
      </w:r>
    </w:p>
    <w:p>
      <w:pPr>
        <w:pStyle w:val="Normal"/>
        <w:autoSpaceDE w:val="false"/>
        <w:spacing w:before="0" w:after="15"/>
        <w:jc w:val="both"/>
        <w:rPr/>
      </w:pPr>
      <w:r>
        <w:rPr>
          <w:rStyle w:val="Bodyplaingrey"/>
        </w:rPr>
        <w:t>5.Czas szkolenia – poniedziałek - niedziela.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</w:rPr>
        <w:t>6. Wykonawca zapewni salę szkoleniową przystosowaną do prowadzenia zajęć, wyposażoną w stoliki, krzesła oraz inny niezbędny sprzęt do prowadzenia szkolenia wraz z zapleczem sanitarnym. Wykonawca również zapewni odpowiedni sprzęt do przeprowadzenia zajęć oraz: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</w:rPr>
        <w:t xml:space="preserve">- </w:t>
      </w:r>
      <w:r>
        <w:rPr/>
        <w:t xml:space="preserve"> materiały szkoleniowe, </w:t>
      </w:r>
    </w:p>
    <w:p>
      <w:pPr>
        <w:pStyle w:val="Normal"/>
        <w:autoSpaceDE w:val="false"/>
        <w:spacing w:before="0" w:after="15"/>
        <w:jc w:val="both"/>
        <w:rPr/>
      </w:pPr>
      <w:r>
        <w:rPr/>
        <w:t xml:space="preserve">- ubezpieczenie uczestników od NNW,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warunki do  szkolenia zgodnie z przepisami bezpieczeństwa i higieny pracy.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/>
        <w:t xml:space="preserve">7.Wykonawca zapewni uczestnikom każdego dnia kursu, podczas 32 godzin poczęstunek </w:t>
        <w:br/>
        <w:t xml:space="preserve">w postaci: 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>
          <w:color w:val="000000"/>
        </w:rPr>
      </w:pPr>
      <w:r>
        <w:rPr/>
        <w:t xml:space="preserve">napoje ciepłe: kawa, herbaty, cukier, 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>
          <w:color w:val="000000"/>
        </w:rPr>
      </w:pPr>
      <w:r>
        <w:rPr/>
        <w:t>napoje zimne: woda soki,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>
          <w:color w:val="000000"/>
        </w:rPr>
      </w:pPr>
      <w:r>
        <w:rPr/>
        <w:t>ciasta, paluszki, itp.,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>8.Wykonawca jest zobowiązany do prowadzania dokumentacji z przebiegu szkolenia :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</w:rPr>
        <w:t>a. dziennik zajęć edukacyjnych zawierający listę obecności, wymiar godzin i tematy zajęć edukacyjnych,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>b. listy odebrania posiłku,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>c. protokół z egzaminu wewnętrznego,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 xml:space="preserve">d. rejestr wydanych zaświadczeń potwierdzających ukończenie kursu </w:t>
      </w:r>
    </w:p>
    <w:p>
      <w:pPr>
        <w:pStyle w:val="Normal"/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color w:val="000000"/>
        </w:rPr>
        <w:t xml:space="preserve">e. dokumentacja fotograficzna w ilości 10 zdjęć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</w:rPr>
        <w:t xml:space="preserve">Wykonawca przekaże kserokopię całości dokumentacji potwierdzoną za zgodność </w:t>
        <w:br/>
        <w:t xml:space="preserve">z oryginałem w terminie 7 dni od daty zakończenia szkolenia 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 xml:space="preserve">9.Wykonawca po zakończeniu kursu wystawi uczestnikom zaświadczenia o ukończeniu szkolenia. Zaświadczenia powinny być wystawione zgodnie z załącznikiem </w:t>
        <w:br/>
        <w:t xml:space="preserve">do Rozporządzenia Ministra Edukacji Narodowej z dnia 11.01.2012r. w sprawie </w:t>
      </w:r>
      <w:r>
        <w:rPr>
          <w:color w:val="000000"/>
          <w:spacing w:val="-4"/>
        </w:rPr>
        <w:t xml:space="preserve">kształcenia ustawicznego w formach pozaszkolnych (Dz. U. z 2012 r. poz. 186 </w:t>
      </w:r>
      <w:r>
        <w:rPr>
          <w:spacing w:val="-4"/>
        </w:rPr>
        <w:t>z  późn. zm.</w:t>
      </w:r>
      <w:r>
        <w:rPr>
          <w:color w:val="000000"/>
          <w:spacing w:val="-4"/>
        </w:rPr>
        <w:t>)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</w:rPr>
        <w:t xml:space="preserve">10.Wykonawca zobowiązany jest do współpracy z zamawiającym w zakresie kompletowania dokumentacji projektowej zgodnie ze standardami realizacji szkoleń </w:t>
        <w:br/>
        <w:t xml:space="preserve">w ramach projektów współfinansowanych ze środków unii Europejskiej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III. Termin realizacji: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sierpień- listopad 2014r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IV. Sposób przygotowania oferty:</w:t>
      </w:r>
    </w:p>
    <w:p>
      <w:pPr>
        <w:pStyle w:val="Default"/>
        <w:spacing w:before="0" w:after="44"/>
        <w:jc w:val="both"/>
        <w:rPr/>
      </w:pPr>
      <w:r>
        <w:rPr/>
        <w:t xml:space="preserve">- formularz ofertowy,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V. Forma realizacji zamówienia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Umowa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VI. Płatnoś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leżności za wykonanie zamówienia nastąpi po wykonaniu całości zamówienia i wystawieniu faktury o terminie płatności nie krótszym niż 30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Kryterium wyboru ofer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niższa cena ofertowana brutto za całość zamówienia - 100%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owiatowe Centrum Pomocy Rodzinie we Włodawie zastrzega sobie prawo </w:t>
        <w:br/>
        <w:t>do rezygnacji z części lub całości zamówienia , w przypadku jeżeli środki pochodzące z budżetu Unii Europejskiej, które zamawiający zamierzał przeznaczyć na sfinansowanie zamówienia, nie zostały przyznan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, sposób i miejsce złożenia oferty:</w:t>
      </w:r>
    </w:p>
    <w:p>
      <w:pPr>
        <w:pStyle w:val="Default"/>
        <w:spacing w:before="120" w:after="44"/>
        <w:jc w:val="both"/>
        <w:rPr/>
      </w:pPr>
      <w:r>
        <w:rPr/>
        <w:t xml:space="preserve">Ofertę należy składać osobiście lub pocztą na załączonym formularzu ofertowym do dnia </w:t>
      </w:r>
      <w:r>
        <w:rPr>
          <w:b/>
        </w:rPr>
        <w:t>26.06.2014</w:t>
      </w:r>
      <w:r>
        <w:rPr/>
        <w:t xml:space="preserve"> roku do godziny </w:t>
      </w:r>
      <w:r>
        <w:rPr>
          <w:b/>
        </w:rPr>
        <w:t>15.30</w:t>
      </w:r>
      <w:r>
        <w:rPr/>
        <w:t xml:space="preserve"> w siedzibie Powiatowego Centrum Pomocy Rodzinie we Włodawie, al. Piłsudskiego 66, 22-200 Włodawa. </w:t>
      </w:r>
    </w:p>
    <w:p>
      <w:pPr>
        <w:pStyle w:val="Default"/>
        <w:spacing w:before="120" w:after="44"/>
        <w:jc w:val="both"/>
        <w:rPr/>
      </w:pPr>
      <w:r>
        <w:rPr/>
        <w:t xml:space="preserve">Ofertę należy umieścić w kopercie i złożyć w zamkniętym opakowaniu uniemożliwiającym odczytanie zawartości bez uszkodzenia tego opakowania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/>
        <w:t>Opakowanie winno być oznaczone nazwą (firmą) i adresem wykonawcy, zaadresowane na adres: Powiatowego Centrum Pomocy Rodzinie we Włodawie, al. Piłsudskiego 66, 22-200 Włodawa oraz opisane:</w:t>
      </w:r>
      <w:r>
        <w:rPr>
          <w:b/>
        </w:rPr>
        <w:t xml:space="preserve"> szkolenie </w:t>
      </w:r>
      <w:r>
        <w:rPr>
          <w:b/>
          <w:color w:val="000000"/>
        </w:rPr>
        <w:t xml:space="preserve">z zakresu podniesienia kompetencji życiowych </w:t>
        <w:br/>
        <w:t>i umiejętności społeczno - zawodowych z doradcą zawodowym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222222"/>
        </w:rPr>
        <w:t>IX. Osoba do kontakt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zelkich informacji dotyczących przedmiotu zamówienia udziela Pani Sylwia Łoś i Pani Agnieszka Karpiuk pod  numerem tel. 82 57 25 5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PR-S.381.9.2014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S</w:t>
      </w:r>
      <w:r>
        <w:rPr>
          <w:b/>
          <w:i/>
          <w:color w:val="000000"/>
        </w:rPr>
        <w:t xml:space="preserve">zkolenie z zakresu podniesienia kompetencji życiowych </w:t>
        <w:br/>
        <w:t>i umiejętności społeczno - zawodowych z doradcą zawodowym”</w:t>
      </w:r>
    </w:p>
    <w:p>
      <w:pPr>
        <w:pStyle w:val="Default"/>
        <w:spacing w:before="0" w:after="44"/>
        <w:rPr>
          <w:b/>
          <w:b/>
        </w:rPr>
      </w:pPr>
      <w:r>
        <w:rPr>
          <w:b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mówienia udzielonego bez stosowania ustawy 29.01.2004 r. Prawo zamówień publicznych – przy zastosowaniu dyspozycji wynikającej z art. 4 pkt.8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z. U z 2013 r. poz. 907 z późn. zm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Dane dotyczące oferen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................................................ nr REGON.............................................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ne dotyczące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e Włod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200 Włodawa, Al. J. Piłsudskiego 6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. 82-57-25-576 fax. 82-57-25-538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biuro@pcpr.wlodawa.pl</w:t>
        </w:r>
      </w:hyperlink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oferen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 związku z zaproszeniem do złożenia oferty cenowej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na przeprowadzenie s</w:t>
      </w:r>
      <w:r>
        <w:rPr>
          <w:b/>
          <w:i/>
          <w:color w:val="000000"/>
        </w:rPr>
        <w:t xml:space="preserve">zkolenia z zakresu podniesienia kompetencji życiowych </w:t>
        <w:br/>
        <w:t>i umiejętności społeczno - zawodowych z doradcą zawodowym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1.Oferujemy wykonanie przedmiotu zamówienia, zgodnie z wymogami przedmiotu zamówienia na następujących warunkach:</w:t>
      </w:r>
    </w:p>
    <w:p>
      <w:pPr>
        <w:pStyle w:val="Normal"/>
        <w:spacing w:lineRule="auto" w:line="276"/>
        <w:ind w:left="284" w:hanging="0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63"/>
        <w:gridCol w:w="320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uczestników kurs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osoby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całość zamówi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</w:tr>
      <w:tr>
        <w:trPr>
          <w:trHeight w:val="8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b/>
          <w:b/>
        </w:rPr>
      </w:pPr>
      <w:r>
        <w:rPr>
          <w:b/>
        </w:rPr>
        <w:t>cena brutto  ……………………zł</w:t>
      </w:r>
    </w:p>
    <w:p>
      <w:pPr>
        <w:pStyle w:val="Normal"/>
        <w:spacing w:lineRule="auto" w:line="276" w:before="120" w:after="0"/>
        <w:ind w:left="567" w:hanging="284"/>
        <w:rPr>
          <w:b/>
          <w:b/>
          <w:i/>
          <w:i/>
        </w:rPr>
      </w:pPr>
      <w:r>
        <w:rPr>
          <w:b/>
          <w:i/>
        </w:rPr>
        <w:t>słownie …………………………………..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2.Zobowiązujemy się do wykonania zamówienia w następującym terminie: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……………………………………………………………………………</w:t>
      </w:r>
      <w:r>
        <w:rPr/>
        <w:t>..……….………..</w:t>
      </w:r>
    </w:p>
    <w:p>
      <w:pPr>
        <w:pStyle w:val="Normal"/>
        <w:spacing w:lineRule="auto" w:line="276"/>
        <w:jc w:val="both"/>
        <w:rPr/>
      </w:pPr>
      <w:r>
        <w:rPr/>
        <w:t>3.Miejsce realizacji szkolenia: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</w:t>
      </w:r>
      <w:r>
        <w:rPr/>
        <w:t>..……….………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 xml:space="preserve">4. Oświadczamy, że oferowana cena za całość zamówienia zawiera wszystkie koszty związane z realizacją przedmiotu zamówienia. 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>5. Oświadczamy, że podana cena nie zostanie zmieniona na niekorzyść zamawiającego przez cały okres realizacji zamówienia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 xml:space="preserve">6. Oświadczamy, że znajdujemy się w sytuacji ekonomicznej i finansowej zapewniającej wykonanie zamówienia. </w:t>
      </w:r>
    </w:p>
    <w:p>
      <w:pPr>
        <w:pStyle w:val="Tekstpodstawowywcity2"/>
        <w:spacing w:lineRule="auto" w:line="276" w:before="120" w:after="120"/>
        <w:ind w:left="284" w:hanging="284"/>
        <w:jc w:val="both"/>
        <w:rPr/>
      </w:pPr>
      <w:r>
        <w:rPr/>
        <w:t>7. Oświadczamy, iż posiadamy niezbędną wiedzę i doświadczenie oraz dysponujemy potencjałem technicznym i osobami zdolnymi do wykonania zamówienia.</w:t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/podpis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3"/>
      </w:rPr>
    </w:pPr>
    <w:r>
      <w:rPr>
        <w:lang w:val="en-US" w:eastAsia="en-US"/>
      </w:rPr>
      <w:drawing>
        <wp:inline distT="0" distB="0" distL="0" distR="0">
          <wp:extent cx="575246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3"/>
      </w:rPr>
      <w:t xml:space="preserve"> </w:t>
    </w:r>
    <w:r>
      <w:rPr>
        <w:sz w:val="20"/>
        <w:szCs w:val="23"/>
      </w:rPr>
      <w:t>Projekt współfinansowany ze środków Unii Europejskiej w ramach Europejskiego Funduszu Społecznego</w:t>
    </w:r>
  </w:p>
  <w:p>
    <w:pPr>
      <w:pStyle w:val="Header"/>
      <w:rPr>
        <w:sz w:val="20"/>
        <w:szCs w:val="23"/>
      </w:rPr>
    </w:pPr>
    <w:r>
      <w:rPr>
        <w:sz w:val="20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plaingrey">
    <w:name w:val="bodyplaingr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pr.wlodawa.pl" TargetMode="External"/><Relationship Id="rId3" Type="http://schemas.openxmlformats.org/officeDocument/2006/relationships/hyperlink" Target="mailto:biuro@pcpr.wloda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3:00Z</dcterms:created>
  <dc:creator>Admin</dc:creator>
  <dc:description/>
  <dc:language>en-US</dc:language>
  <cp:lastModifiedBy>Aska</cp:lastModifiedBy>
  <dcterms:modified xsi:type="dcterms:W3CDTF">2014-06-17T15:13:00Z</dcterms:modified>
  <cp:revision>2</cp:revision>
  <dc:subject/>
  <dc:title/>
</cp:coreProperties>
</file>